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/>
      </w:pPr>
      <w:r>
        <w:rPr>
          <w:color w:val="008080"/>
        </w:rPr>
        <w:t xml:space="preserve">ENVIAR EL </w:t>
      </w:r>
      <w:r>
        <w:rPr>
          <w:i/>
          <w:color w:val="008080"/>
          <w:u w:val="single"/>
        </w:rPr>
        <w:t>BOLETÍN DE INSCRIPCIÓN</w:t>
      </w:r>
      <w:r>
        <w:rPr>
          <w:color w:val="008080"/>
        </w:rPr>
        <w:t xml:space="preserve"> Y EL </w:t>
      </w:r>
      <w:r>
        <w:rPr>
          <w:i/>
          <w:color w:val="008080"/>
          <w:u w:val="single"/>
        </w:rPr>
        <w:t>RESGUARDO BANCARIO</w:t>
      </w:r>
      <w:r>
        <w:rPr>
          <w:i/>
          <w:color w:val="008080"/>
        </w:rPr>
        <w:t xml:space="preserve"> DE HABER REALIZADO EL PAGO DE LA MATRÍCULA</w:t>
      </w:r>
      <w:r>
        <w:rPr>
          <w:color w:val="008080"/>
        </w:rPr>
        <w:t xml:space="preserve"> A LA:</w:t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  <w:sz w:val="20"/>
          <w:lang w:val="en-US" w:eastAsia="en-US"/>
        </w:rPr>
      </w:pPr>
      <w:r>
        <w:rPr>
          <w:color w:val="0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59524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378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u w:val="single"/>
                              </w:rPr>
                              <w:t>SECRETARIA TÉCNICA, INFORMACIÓN E INSCRIPCIÓN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Archivo Municipal de Priego de Córdo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Plaza de la Constitución, s/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14800 Priego de Córdo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Teléfono: 957 708 4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Fax: 957 708 4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36"/>
                                </w:rPr>
                                <w:t>archivo@aytopriegodecordob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http://www.aytopriegodecordoba.es/arch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468.7pt;height:270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u w:val="single"/>
                        </w:rPr>
                        <w:t>SECRETARIA TÉCNICA, INFORMACIÓN E INSCRIPCIÓN</w:t>
                      </w:r>
                      <w:r>
                        <w:rPr>
                          <w:b/>
                          <w:color w:val="FFFFFF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Archivo Municipal de Priego de Córdob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Plaza de la Constitución, s/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14800 Priego de Córdob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Teléfono: 957 708 45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Fax: 957 708 40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FFFFFF"/>
                            <w:sz w:val="36"/>
                          </w:rPr>
                          <w:t>archivo@aytopriegodecordoba.e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http://www.aytopriegodecordoba.es/archiv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rPr>
          <w:color w:val="008080"/>
          <w:sz w:val="24"/>
        </w:rPr>
      </w:pPr>
      <w:r>
        <w:rPr>
          <w:color w:val="008080"/>
          <w:sz w:val="24"/>
        </w:rP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447800" cy="776605"/>
            <wp:effectExtent l="0" t="0" r="0" b="0"/>
            <wp:wrapNone/>
            <wp:docPr id="2" name="Logo-Ayto-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Ayto-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01269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80"/>
                                <w:sz w:val="20"/>
                                <w:szCs w:val="20"/>
                              </w:rPr>
                              <w:t xml:space="preserve">CURSO DE ESPECIALIZACIÓN EN ARCHIVÍSTIC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  <w:t>LAS HACIENDAS LOCALES, LUCES Y SOMBRAS EN LA DESCRIPCIÓN NORMALIZADA, CRONOLOGÍA, SIGILOGRAFÍA Y LA GESTIÓN DE CALIDAD EN LOS ARCHIVOS PÚBLICOS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54pt;mso-wrap-distance-left:2.9pt;mso-wrap-distance-right:2.9pt;mso-wrap-distance-top:2.9pt;mso-wrap-distance-bottom:2.9pt;margin-top:-54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80"/>
                          <w:sz w:val="20"/>
                          <w:szCs w:val="20"/>
                        </w:rPr>
                        <w:t xml:space="preserve">CURSO DE ESPECIALIZACIÓN EN ARCHIVÍSTICA: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8080"/>
                          <w:sz w:val="20"/>
                          <w:szCs w:val="20"/>
                          <w:lang w:val="en-US" w:eastAsia="en-US"/>
                        </w:rPr>
                        <w:t>LAS HACIENDAS LOCALES, LUCES Y SOMBRAS EN LA DESCRIPCIÓN NORMALIZADA, CRONOLOGÍA, SIGILOGRAFÍA Y LA GESTIÓN DE CALIDAD EN LOS ARCHIVOS PÚBLICOS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808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433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8080"/>
                                <w:sz w:val="28"/>
                                <w:szCs w:val="28"/>
                              </w:rPr>
                              <w:t>27 - 29 de abril de 2006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.25pt;mso-wrap-distance-left:2.9pt;mso-wrap-distance-right:2.9pt;mso-wrap-distance-top:2.9pt;mso-wrap-distance-bottom:2.9pt;margin-top:0pt;mso-position-vertical-relative:text;margin-left:6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color w:val="008080"/>
                          <w:sz w:val="28"/>
                          <w:szCs w:val="28"/>
                        </w:rPr>
                        <w:t>27 - 29 de abril d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0.95pt,13.2pt" stroked="t" o:allowincell="f" style="position:absolute">
                <v:stroke color="#00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b/>
          <w:color w:val="00808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580890" cy="290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9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>Apellidos:</w:t>
      </w:r>
    </w:p>
    <w:p>
      <w:pPr>
        <w:pStyle w:val="Normal"/>
        <w:rPr>
          <w:color w:val="008080"/>
          <w:sz w:val="20"/>
          <w:lang w:val="en-US" w:eastAsia="en-US"/>
        </w:rPr>
      </w:pPr>
      <w:r>
        <w:rPr>
          <w:color w:val="0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2235</wp:posOffset>
                </wp:positionV>
                <wp:extent cx="1837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02235</wp:posOffset>
                </wp:positionV>
                <wp:extent cx="19519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lang w:val="fr-FR"/>
        </w:rPr>
      </w:pPr>
      <w:r>
        <w:rPr>
          <w:color w:val="008080"/>
          <w:lang w:val="fr-FR"/>
        </w:rPr>
        <w:t xml:space="preserve">Nombre:  </w:t>
        <w:tab/>
        <w:tab/>
        <w:tab/>
        <w:tab/>
        <w:tab/>
        <w:t xml:space="preserve">    D.N.I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323215</wp:posOffset>
                </wp:positionV>
                <wp:extent cx="35521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25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8080"/>
        </w:rPr>
        <w:t>Dirección Particular</w:t>
      </w:r>
      <w:r>
        <w:rPr>
          <w:color w:val="008080"/>
        </w:rPr>
        <w:t xml:space="preserve">: Calle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304165</wp:posOffset>
                </wp:positionV>
                <wp:extent cx="17233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304165</wp:posOffset>
                </wp:positionV>
                <wp:extent cx="19519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3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Localidad: </w:t>
        <w:tab/>
        <w:t xml:space="preserve">                 </w:t>
        <w:tab/>
        <w:tab/>
        <w:tab/>
        <w:t xml:space="preserve">Provincia: </w:t>
        <w:tab/>
        <w:tab/>
        <w:tab/>
        <w:t xml:space="preserve">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96545</wp:posOffset>
                </wp:positionV>
                <wp:extent cx="13804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3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296545</wp:posOffset>
                </wp:positionV>
                <wp:extent cx="14947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3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>C.P.:</w:t>
        <w:tab/>
        <w:tab/>
        <w:tab/>
        <w:tab/>
        <w:tab/>
        <w:t xml:space="preserve">Teléfono: </w:t>
      </w:r>
    </w:p>
    <w:p>
      <w:pPr>
        <w:pStyle w:val="Normal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13665</wp:posOffset>
                </wp:positionV>
                <wp:extent cx="28663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8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>E-mail: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>
          <w:b/>
          <w:color w:val="008080"/>
        </w:rPr>
        <w:t>Dirección Profesional</w:t>
      </w:r>
      <w:r>
        <w:rPr>
          <w:color w:val="008080"/>
        </w:rPr>
        <w:t>: Cargo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635</wp:posOffset>
                </wp:positionV>
                <wp:extent cx="3437890" cy="248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.6pt;mso-wrap-distance-left:9.05pt;mso-wrap-distance-right:9.05pt;mso-wrap-distance-top:0pt;mso-wrap-distance-bottom:0pt;margin-top:-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sz w:val="20"/>
          <w:lang w:val="en-US" w:eastAsia="en-US"/>
        </w:rPr>
      </w:pPr>
      <w:r>
        <w:rPr>
          <w:color w:val="0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25095</wp:posOffset>
                </wp:positionV>
                <wp:extent cx="42379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Lugar de Trabajo:  </w:t>
        <w:tab/>
        <w:tab/>
        <w:tab/>
        <w:tab/>
        <w:tab/>
        <w:tab/>
        <w:tab/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92735</wp:posOffset>
                </wp:positionV>
                <wp:extent cx="25234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292735</wp:posOffset>
                </wp:positionV>
                <wp:extent cx="14947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>Calle:</w:t>
        <w:tab/>
        <w:tab/>
        <w:tab/>
        <w:tab/>
        <w:tab/>
        <w:tab/>
        <w:tab/>
        <w:t xml:space="preserve">Localidad: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285115</wp:posOffset>
                </wp:positionV>
                <wp:extent cx="6946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285115</wp:posOffset>
                </wp:positionV>
                <wp:extent cx="13804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285115</wp:posOffset>
                </wp:positionV>
                <wp:extent cx="1380490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color w:val="008080"/>
        </w:rPr>
      </w:pPr>
      <w:r>
        <w:rPr>
          <w:color w:val="008080"/>
        </w:rPr>
        <w:t xml:space="preserve">C.P.: </w:t>
        <w:tab/>
        <w:tab/>
        <w:t xml:space="preserve">     Provincia: </w:t>
        <w:tab/>
        <w:tab/>
        <w:tab/>
        <w:tab/>
        <w:t xml:space="preserve">    Teléfono:</w:t>
        <w:tab/>
        <w:tab/>
        <w:tab/>
        <w:tab/>
      </w:r>
    </w:p>
    <w:p>
      <w:pPr>
        <w:pStyle w:val="Normal"/>
        <w:ind w:left="708" w:hanging="708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rPr>
          <w:color w:val="008080"/>
          <w:sz w:val="20"/>
          <w:lang w:val="en-US" w:eastAsia="en-US"/>
        </w:rPr>
      </w:pPr>
      <w:r>
        <w:rPr>
          <w:color w:val="0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670</wp:posOffset>
                </wp:positionH>
                <wp:positionV relativeFrom="paragraph">
                  <wp:posOffset>131445</wp:posOffset>
                </wp:positionV>
                <wp:extent cx="3666490" cy="2616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0.6pt;mso-wrap-distance-left:9.05pt;mso-wrap-distance-right:9.05pt;mso-wrap-distance-top:0pt;mso-wrap-distance-bottom:0pt;margin-top:10.3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/>
      </w:pPr>
      <w:r>
        <w:rPr>
          <w:color w:val="008080"/>
        </w:rPr>
        <w:t>E-mail: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jc w:val="both"/>
        <w:rPr/>
      </w:pPr>
      <w:r>
        <w:rPr>
          <w:b/>
          <w:color w:val="008080"/>
        </w:rPr>
        <w:tab/>
        <w:tab/>
      </w:r>
      <w:r>
        <w:rPr>
          <w:color w:val="008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2980690" cy="2832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32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ERECHOS DE MATRÍCU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0pt" style="position:absolute;rotation:-0;width:234.7pt;height:22.3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DERECHOS DE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16255</wp:posOffset>
                </wp:positionV>
                <wp:extent cx="5380990" cy="4610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color w:val="008080"/>
                                <w:lang w:val="es-ES_tradnl"/>
                              </w:rPr>
                              <w:t xml:space="preserve"> Ordinaria 85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color w:val="008080"/>
                                <w:lang w:val="es-ES_tradnl"/>
                              </w:rPr>
                              <w:t xml:space="preserve"> Estudiantes y desempleados 6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3pt;mso-wrap-distance-left:9.05pt;mso-wrap-distance-right:9.05pt;mso-wrap-distance-top:0pt;mso-wrap-distance-bottom:0pt;margin-top:4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color w:val="008080"/>
                          <w:lang w:val="es-ES_tradnl"/>
                        </w:rPr>
                        <w:t>-</w:t>
                      </w:r>
                      <w:r>
                        <w:rPr>
                          <w:color w:val="008080"/>
                          <w:lang w:val="es-ES_tradnl"/>
                        </w:rPr>
                        <w:t xml:space="preserve"> Ordinaria 85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color w:val="008080"/>
                          <w:lang w:val="es-ES_tradnl"/>
                        </w:rPr>
                        <w:t>-</w:t>
                      </w:r>
                      <w:r>
                        <w:rPr>
                          <w:color w:val="008080"/>
                          <w:lang w:val="es-ES_tradnl"/>
                        </w:rPr>
                        <w:t xml:space="preserve"> Estudiantes y desempleados 6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jc w:val="both"/>
        <w:rPr>
          <w:b/>
          <w:b/>
          <w:color w:val="008080"/>
        </w:rPr>
      </w:pPr>
      <w:r>
        <w:rPr>
          <w:b/>
          <w:color w:val="008080"/>
        </w:rPr>
        <w:t>FORMA DE PA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5380990" cy="12033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80"/>
                                <w:lang w:val="es-ES_tradnl"/>
                              </w:rPr>
                              <w:t>Los derechos de matrícula deberán abonarse por transferencia bancaria a la c/nº 2098 0250 36 0002001460, de la CAJA DE AHORROS EL MONTE, Oficina de Priego de Córdoba, a nombre de CURSO ARCHIVOS, adjuntando el resguardo bancario a la solicitud de inscripción. Los estudiantes y desemplea</w:t>
                              <w:softHyphen/>
                              <w:t>dos deberán acreditar su condición mediante fotocopia de carné de estudiante o tarjeta de desempl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4.75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80"/>
                          <w:lang w:val="es-ES_tradnl"/>
                        </w:rPr>
                        <w:t>Los derechos de matrícula deberán abonarse por transferencia bancaria a la c/nº 2098 0250 36 0002001460, de la CAJA DE AHORROS EL MONTE, Oficina de Priego de Córdoba, a nombre de CURSO ARCHIVOS, adjuntando el resguardo bancario a la solicitud de inscripción. Los estudiantes y desemplea</w:t>
                        <w:softHyphen/>
                        <w:t>dos deberán acreditar su condición mediante fotocopia de carné de estudiante o tarjeta de desempl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sotagline">
    <w:name w:val="msotagline"/>
    <w:qFormat/>
    <w:pPr>
      <w:widowControl/>
      <w:bidi w:val="0"/>
      <w:spacing w:lineRule="auto" w:line="300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0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o@aytopriegodecordoba.es" TargetMode="External"/><Relationship Id="rId3" Type="http://schemas.openxmlformats.org/officeDocument/2006/relationships/hyperlink" Target="mailto:archivo@aytopriegodecordoba.es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8:45:00Z</dcterms:created>
  <dc:creator>*</dc:creator>
  <dc:description/>
  <cp:keywords/>
  <dc:language>en-US</dc:language>
  <cp:lastModifiedBy>USER</cp:lastModifiedBy>
  <dcterms:modified xsi:type="dcterms:W3CDTF">2006-01-31T10:41:00Z</dcterms:modified>
  <cp:revision>27</cp:revision>
  <dc:subject/>
  <dc:title/>
</cp:coreProperties>
</file>