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/>
      </w:pPr>
      <w:r>
        <w:rPr>
          <w:color w:val="008080"/>
        </w:rPr>
        <w:t xml:space="preserve">ENVIAR EL </w:t>
      </w:r>
      <w:r>
        <w:rPr>
          <w:i/>
          <w:color w:val="008080"/>
          <w:u w:val="single"/>
        </w:rPr>
        <w:t>BOLETÍN DE INSCRIPCIÓN</w:t>
      </w:r>
      <w:r>
        <w:rPr>
          <w:color w:val="008080"/>
        </w:rPr>
        <w:t xml:space="preserve"> Y EL </w:t>
      </w:r>
      <w:r>
        <w:rPr>
          <w:i/>
          <w:color w:val="008080"/>
          <w:u w:val="single"/>
        </w:rPr>
        <w:t>RESGUARDO BANCARIO</w:t>
      </w:r>
      <w:r>
        <w:rPr>
          <w:i/>
          <w:color w:val="008080"/>
        </w:rPr>
        <w:t xml:space="preserve"> DE HABER REALIZADO EL PAGO DE LA MATRÍCULA</w:t>
      </w:r>
      <w:r>
        <w:rPr>
          <w:color w:val="008080"/>
        </w:rPr>
        <w:t xml:space="preserve"> A LA:</w:t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  <w:sz w:val="20"/>
          <w:lang w:val="en-US"/>
        </w:rPr>
      </w:pPr>
      <w:r>
        <w:rPr>
          <w:color w:val="0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9524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u w:val="single"/>
                              </w:rPr>
                              <w:t>SECRETARIA TÉCNICA, INFORMACIÓN E INSCRIPCIÓN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Archivo Municipal de Priego de Có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Plaza de la Constitución, s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14800 Priego de Có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Teléfono: 957 708 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Fax: 957 708 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36"/>
                                </w:rPr>
                                <w:t>archivo@aytopriegodecordob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http://www.aytopriegodecordoba.es/arch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468.7pt;height:270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u w:val="single"/>
                        </w:rPr>
                        <w:t>SECRETARIA TÉCNICA, INFORMACIÓN E INSCRIPCIÓN</w:t>
                      </w:r>
                      <w:r>
                        <w:rPr>
                          <w:b/>
                          <w:color w:val="FFFFFF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Archivo Municipal de Priego de Córdob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Plaza de la Constitución, s/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14800 Priego de Córdob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Teléfono: 957 708 45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Fax: 957 708 4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FFFFFF"/>
                            <w:sz w:val="36"/>
                          </w:rPr>
                          <w:t>archivo@aytopriegodecordoba.e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http://www.aytopriegodecordoba.es/archiv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47800" cy="776605"/>
            <wp:effectExtent l="0" t="0" r="0" b="0"/>
            <wp:wrapNone/>
            <wp:docPr id="2" name="Logo-Ayto-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yto-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01269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</w:rPr>
                              <w:t xml:space="preserve">II CURSO DE ESPECIALIZACIÓN EN ARCHIVÍSTIC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lang w:val="en-US"/>
                              </w:rPr>
                              <w:t>IDENTIFICACIÓN, CLASIFICACIÓN, SELECCIÓN Y DIFUSIÓN EN  WE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54pt;mso-wrap-distance-left:2.9pt;mso-wrap-distance-right:2.9pt;mso-wrap-distance-top:2.9pt;mso-wrap-distance-bottom:2.9pt;margin-top:-54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</w:rPr>
                        <w:t xml:space="preserve">II CURSO DE ESPECIALIZACIÓN EN ARCHIVÍSTICA: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lang w:val="en-US"/>
                        </w:rPr>
                        <w:t>IDENTIFICACIÓN, CLASIFICACIÓN, SELECCIÓN Y DIFUSIÓN EN  WEB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808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color w:val="0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Verdana" w:hAnsi="Verdana" w:cs="Verdana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80"/>
                                <w:sz w:val="28"/>
                              </w:rPr>
                              <w:t>19 - 21 de abril de 2007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25pt;mso-wrap-distance-left:2.9pt;mso-wrap-distance-right:2.9pt;mso-wrap-distance-top:2.9pt;mso-wrap-distance-bottom:2.9pt;margin-top:0pt;mso-position-vertical-relative:text;margin-left:6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rFonts w:ascii="Verdana" w:hAnsi="Verdana" w:cs="Verdana"/>
                          <w:color w:val="008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8080"/>
                          <w:sz w:val="28"/>
                        </w:rPr>
                        <w:t>19 - 21 de abril d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8080"/>
          <w:sz w:val="24"/>
          <w:lang w:val="en-US"/>
        </w:rPr>
      </w:pPr>
      <w:r>
        <w:rPr>
          <w:color w:val="008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stroked="t" o:allowincell="f" style="position:absolute">
                <v:stroke color="#00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b/>
          <w:color w:val="00808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58089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9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Apellidos:</w:t>
      </w:r>
    </w:p>
    <w:p>
      <w:pPr>
        <w:pStyle w:val="Normal"/>
        <w:rPr>
          <w:color w:val="008080"/>
          <w:sz w:val="20"/>
          <w:lang w:val="en-US"/>
        </w:rPr>
      </w:pPr>
      <w:r>
        <w:rPr>
          <w:color w:val="0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1837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19519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lang w:val="fr-FR"/>
        </w:rPr>
      </w:pPr>
      <w:r>
        <w:rPr>
          <w:color w:val="008080"/>
          <w:lang w:val="fr-FR"/>
        </w:rPr>
        <w:t xml:space="preserve">Nombre:  </w:t>
        <w:tab/>
        <w:tab/>
        <w:tab/>
        <w:tab/>
        <w:tab/>
        <w:t xml:space="preserve">    D.N.I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23215</wp:posOffset>
                </wp:positionV>
                <wp:extent cx="3552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2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8080"/>
        </w:rPr>
        <w:t>Dirección Particular</w:t>
      </w:r>
      <w:r>
        <w:rPr>
          <w:color w:val="008080"/>
        </w:rPr>
        <w:t xml:space="preserve">: Calle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04165</wp:posOffset>
                </wp:positionV>
                <wp:extent cx="1723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04165</wp:posOffset>
                </wp:positionV>
                <wp:extent cx="19519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Localidad: </w:t>
        <w:tab/>
        <w:t xml:space="preserve">                 </w:t>
        <w:tab/>
        <w:tab/>
        <w:tab/>
        <w:t xml:space="preserve">Provincia: </w:t>
        <w:tab/>
        <w:tab/>
        <w:tab/>
        <w:t xml:space="preserve">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96545</wp:posOffset>
                </wp:positionV>
                <wp:extent cx="1380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296545</wp:posOffset>
                </wp:positionV>
                <wp:extent cx="14947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C.P.:</w:t>
        <w:tab/>
        <w:tab/>
        <w:tab/>
        <w:tab/>
        <w:tab/>
        <w:t xml:space="preserve">Teléfono: </w:t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13665</wp:posOffset>
                </wp:positionV>
                <wp:extent cx="28663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E-mail: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Dirección Profesional</w:t>
      </w:r>
      <w:r>
        <w:rPr>
          <w:color w:val="008080"/>
        </w:rPr>
        <w:t>: Carg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3437890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.6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0"/>
          <w:lang w:val="en-US"/>
        </w:rPr>
      </w:pPr>
      <w:r>
        <w:rPr>
          <w:color w:val="0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2379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Lugar de Trabajo:  </w:t>
        <w:tab/>
        <w:tab/>
        <w:tab/>
        <w:tab/>
        <w:tab/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2523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14947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Calle:</w:t>
        <w:tab/>
        <w:tab/>
        <w:tab/>
        <w:tab/>
        <w:tab/>
        <w:tab/>
        <w:tab/>
        <w:t xml:space="preserve">Localidad: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85115</wp:posOffset>
                </wp:positionV>
                <wp:extent cx="6946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85115</wp:posOffset>
                </wp:positionV>
                <wp:extent cx="1380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85115</wp:posOffset>
                </wp:positionV>
                <wp:extent cx="13804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  <w:t xml:space="preserve">C.P.: </w:t>
        <w:tab/>
        <w:tab/>
        <w:t xml:space="preserve">     Provincia: </w:t>
        <w:tab/>
        <w:tab/>
        <w:tab/>
        <w:tab/>
        <w:t xml:space="preserve">    Teléfono:</w:t>
        <w:tab/>
        <w:tab/>
        <w:tab/>
        <w:tab/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  <w:sz w:val="20"/>
          <w:lang w:val="en-US"/>
        </w:rPr>
      </w:pPr>
      <w:r>
        <w:rPr>
          <w:color w:val="0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131445</wp:posOffset>
                </wp:positionV>
                <wp:extent cx="3666490" cy="2616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0.6pt;mso-wrap-distance-left:9.05pt;mso-wrap-distance-right:9.05pt;mso-wrap-distance-top:0pt;mso-wrap-distance-bottom:0pt;margin-top:10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>
          <w:color w:val="008080"/>
        </w:rPr>
        <w:t>E-mail: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/>
      </w:pPr>
      <w:r>
        <w:rPr>
          <w:b/>
          <w:color w:val="008080"/>
        </w:rPr>
        <w:tab/>
        <w:tab/>
      </w:r>
      <w:r>
        <w:rPr>
          <w:color w:val="0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298069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RECHOS DE MATRÍCU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234.7pt;height:22.3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RECHOS DE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5380990" cy="4610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lang w:val="es-ES_tradnl"/>
                              </w:rPr>
                              <w:t xml:space="preserve"> Ordinaria 8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lang w:val="es-ES_tradnl"/>
                              </w:rPr>
                              <w:t xml:space="preserve"> Estudiantes y desempleados 6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3pt;mso-wrap-distance-left:9.05pt;mso-wrap-distance-right:9.05pt;mso-wrap-distance-top:0pt;mso-wrap-distance-bottom:0pt;margin-top: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-</w:t>
                      </w:r>
                      <w:r>
                        <w:rPr>
                          <w:color w:val="008080"/>
                          <w:lang w:val="es-ES_tradnl"/>
                        </w:rPr>
                        <w:t xml:space="preserve"> Ordinaria 85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-</w:t>
                      </w:r>
                      <w:r>
                        <w:rPr>
                          <w:color w:val="008080"/>
                          <w:lang w:val="es-ES_tradnl"/>
                        </w:rPr>
                        <w:t xml:space="preserve"> Estudiantes y desempleados 6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b/>
          <w:b/>
          <w:color w:val="008080"/>
        </w:rPr>
      </w:pPr>
      <w:r>
        <w:rPr>
          <w:b/>
          <w:color w:val="008080"/>
        </w:rPr>
        <w:t>FORMA DE PA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380990" cy="12033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80"/>
                                <w:lang w:val="es-ES_tradnl"/>
                              </w:rPr>
                              <w:t>Los derechos de matrícula deberán abonarse por transferencia bancaria a la c/nº 2098 0250 36 0002001460, de la CAJA DE AHORROS EL MONTE, Oficina de Priego de Córdoba, a nombre de CURSO ARCHIVOS, adjuntando el resguardo bancario a la solicitud de inscripción. Los estudiantes (desempleados) y desemplea</w:t>
                              <w:softHyphen/>
                              <w:t>dos deberán acreditar su condición mediante fotocopia de carné de estudiante y tarjeta de desempl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75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80"/>
                          <w:lang w:val="es-ES_tradnl"/>
                        </w:rPr>
                        <w:t>Los derechos de matrícula deberán abonarse por transferencia bancaria a la c/nº 2098 0250 36 0002001460, de la CAJA DE AHORROS EL MONTE, Oficina de Priego de Córdoba, a nombre de CURSO ARCHIVOS, adjuntando el resguardo bancario a la solicitud de inscripción. Los estudiantes (desempleados) y desemplea</w:t>
                        <w:softHyphen/>
                        <w:t>dos deberán acreditar su condición mediante fotocopia de carné de estudiante y tarjeta de desempl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sotagline">
    <w:name w:val="msotagline"/>
    <w:qFormat/>
    <w:pPr>
      <w:widowControl/>
      <w:bidi w:val="0"/>
      <w:spacing w:lineRule="auto" w:line="300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0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o@aytopriegodecordoba.es" TargetMode="External"/><Relationship Id="rId3" Type="http://schemas.openxmlformats.org/officeDocument/2006/relationships/hyperlink" Target="mailto:archivo@aytopriegodecordoba.e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8:45:00Z</dcterms:created>
  <dc:creator>*</dc:creator>
  <dc:description/>
  <dc:language>en-US</dc:language>
  <cp:lastModifiedBy>Juanjo</cp:lastModifiedBy>
  <dcterms:modified xsi:type="dcterms:W3CDTF">2007-03-08T11:36:00Z</dcterms:modified>
  <cp:revision>29</cp:revision>
  <dc:subject/>
  <dc:title/>
</cp:coreProperties>
</file>